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 7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2672064,76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 заменить цифрами «2672476,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2672064,76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 заменить цифрами «2682268,7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четвертом цифры «0,00» заменить цифрами «9792,6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217400,81» заменить цифрами «249820,3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4,7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 изложить в новой редакции (Приложение 5 к настоящему реше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 7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1</w:t>
            </w:r>
            <w:r>
              <w:rPr>
                <w:b/>
                <w:sz w:val="26"/>
                <w:szCs w:val="26"/>
                <w:lang w:eastAsia="en-US"/>
              </w:rPr>
              <w:t>53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4643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595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79,3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15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015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7130,2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214,2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6,31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1,3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247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7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81"/>
        <w:gridCol w:w="282"/>
        <w:gridCol w:w="1842"/>
        <w:gridCol w:w="425"/>
        <w:gridCol w:w="1422"/>
      </w:tblGrid>
      <w:tr>
        <w:trPr>
          <w:trHeight w:val="26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226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572,5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4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9,6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7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6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,5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5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8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987,2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80,1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35,8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4607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67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0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4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077,7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2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194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81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3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12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39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1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031,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7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05"/>
        <w:gridCol w:w="323"/>
        <w:gridCol w:w="425"/>
        <w:gridCol w:w="1699"/>
        <w:gridCol w:w="425"/>
        <w:gridCol w:w="1422"/>
      </w:tblGrid>
      <w:tr>
        <w:trPr>
          <w:trHeight w:val="283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226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38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51,7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4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9,6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9,5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221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1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31,7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3808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80,1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94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501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0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2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9,8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6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19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328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10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67,1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2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4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34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3,0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50,2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700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6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3,5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8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,3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7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3,8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419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, п. Мичуринский Карталинского муниципального района на 2025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3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7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465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0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0,66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1,4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 января 2025 года №70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1-24T15:15:00Z</cp:lastPrinted>
  <dcterms:modified xsi:type="dcterms:W3CDTF">2025-01-30T11:28:00Z</dcterms:modified>
  <cp:revision>1216</cp:revision>
  <dc:subject/>
  <dc:title>Закон Челябинской области</dc:title>
</cp:coreProperties>
</file>